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drawing>
          <wp:inline distT="0" distB="0" distL="0" distR="0">
            <wp:extent cx="812165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om betalning av medlemsavgiften för 2015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Medlemsavgiften för 2015 uppgår till:</w:t>
        <w:tab/>
        <w:tab/>
        <w:t>550:-/ seni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>225:-/juni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>200:-/stödmedle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>1100:-/familj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Utöver det så tillkommer 260:-/ person i förbundsavgift </w:t>
      </w:r>
      <w:r>
        <w:rPr>
          <w:bCs/>
          <w:sz w:val="24"/>
        </w:rPr>
        <w:t>för dig som är aktiv och med det menas även om du bara är nere och tränar på banan. Klubben förmedlar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förbundsavgifte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x: Aktiv medlem 810: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Du som även vill tävla i Sportskytte under 2015 ska betala licensavgiften direkt till Skyttesportsförbundet men anmäla till oss för registrering via Idrott Onli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BS! Tänk på detta!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>Samtliga som är innehavare av vapen måste vara medlemmar i en pistolskytteklubb/förening.</w:t>
      </w:r>
      <w:r>
        <w:rPr>
          <w:b/>
          <w:bCs/>
          <w:sz w:val="24"/>
        </w:rPr>
        <w:t xml:space="preserve"> Du som ej betalt din medlemsavgift och blir utesluten som medlem riskerar olaga vapeninnehav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Den som innehar vapen men ej är aktiv ska betala 550:-, då räcker det inte att vara s.k stödmedlem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Medlemsavgiften skall vara inbetald innan 31/5-2015 efter det blir du utesluten som medlem i ÖPSSK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V. v uppge avsändar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g 591579-8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Örebro Pistol och Sportskytteklubb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x 209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700 02 Örebr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v Frågor ang medlemsavgiften ställs till kassör Amie Blomér 0707-451522</w:t>
      </w:r>
    </w:p>
    <w:sectPr>
      <w:type w:val="nextPage"/>
      <w:pgSz w:w="11906" w:h="16838"/>
      <w:pgMar w:left="1701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bCs/>
      <w:sz w:val="24"/>
    </w:rPr>
  </w:style>
  <w:style w:type="paragraph" w:styleId="Brdtext3">
    <w:name w:val="Brödtext 3"/>
    <w:basedOn w:val="Normal"/>
    <w:qFormat/>
    <w:pPr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50:00Z</dcterms:created>
  <dc:creator>P-O Andersson</dc:creator>
  <dc:description/>
  <dc:language>en-US</dc:language>
  <cp:lastModifiedBy>admin</cp:lastModifiedBy>
  <cp:lastPrinted>2015-03-04T10:05:00Z</cp:lastPrinted>
  <dcterms:modified xsi:type="dcterms:W3CDTF">2015-03-11T07:50:00Z</dcterms:modified>
  <cp:revision>2</cp:revision>
  <dc:subject/>
  <dc:title/>
</cp:coreProperties>
</file>